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  <w:t>CONTRAT REPORTAGE DE MARIAGE</w:t>
      </w:r>
    </w:p>
    <w:p>
      <w:pPr>
        <w:pStyle w:val="Normal"/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  <w:t>FORMULAIRE DE RESERVATION</w:t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ntre les soussignés,</w:t>
      </w:r>
    </w:p>
    <w:p>
      <w:pPr>
        <w:pStyle w:val="Normal"/>
        <w:spacing w:lineRule="atLeast" w:line="10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m de la mariée : ………………………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énom de la mariée : ………............................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m du marié : ……………………………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énom du marié : ………………………….........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se (après mariage) : ……………………………………………………………………………………........................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de Postal : ……………………………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ocalité : …………………………………………..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él. fixe : …………………………………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bile : ………………………………………..........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-mail…………………………………………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Mise à jour septembre 2015</w:t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u w:val="single"/>
        </w:rPr>
        <w:t>Merci de me contacter pour consulter les contrats de réservation complets</w:t>
      </w:r>
    </w:p>
    <w:p>
      <w:pPr>
        <w:pStyle w:val="Normal"/>
        <w:spacing w:lineRule="atLeast" w:line="100"/>
        <w:rPr/>
      </w:pPr>
      <w:hyperlink r:id="rId2">
        <w:r>
          <w:rPr/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ndre-lorig-photograph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9:00Z</dcterms:created>
  <dc:creator>alex</dc:creator>
  <dc:description/>
  <dc:language>en-US</dc:language>
  <cp:lastModifiedBy>Alexandre</cp:lastModifiedBy>
  <cp:lastPrinted>2013-10-23T17:24:00Z</cp:lastPrinted>
  <dcterms:modified xsi:type="dcterms:W3CDTF">2015-09-28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